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opta nás spojí, 19.4. 2011, Bidovce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ogram dňa: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8.45 – 9.15  Registrácia, prezlečenie sa do športového odevu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rPr/>
      </w:pPr>
      <w:r>
        <w:rPr>
          <w:sz w:val="28"/>
          <w:lang w:val="sk-SK"/>
        </w:rPr>
        <w:t>9.15 – 9.30  Slávnostné otvorenie – telocvičňa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9.30 – 12.45 Športové aktivity – multifunkčné ihrisko, telocvičňa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12.45 – 13.30  Obed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lang w:val="sk-SK"/>
        </w:rPr>
        <w:t>Slávnostné ukončenie</w:t>
      </w:r>
    </w:p>
    <w:p>
      <w:pPr>
        <w:pStyle w:val="Normal"/>
        <w:spacing w:lineRule="auto" w:line="36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obidve športové aktivity budú prebiehať súčastne – ihrisko, telocvičň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florbal – 2*10 min. každý s každý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sk-SK"/>
        </w:rPr>
      </w:pPr>
      <w:r>
        <w:rPr>
          <w:sz w:val="28"/>
          <w:lang w:val="sk-SK"/>
        </w:rPr>
        <w:t>program je len informatívny, môžu nastať zmeny, resp. časový posun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30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5:00Z</dcterms:created>
  <dc:creator>Intel</dc:creator>
  <dc:description/>
  <dc:language>en-US</dc:language>
  <cp:lastModifiedBy>Intel</cp:lastModifiedBy>
  <dcterms:modified xsi:type="dcterms:W3CDTF">2011-04-18T04:53:00Z</dcterms:modified>
  <cp:revision>2</cp:revision>
  <dc:subject/>
  <dc:title>Lopta nás spojí, 19</dc:title>
</cp:coreProperties>
</file>