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sk-SK" w:eastAsia="en-US"/>
        </w:rPr>
        <w:drawing>
          <wp:inline distT="0" distB="0" distL="0" distR="0">
            <wp:extent cx="1972310" cy="637540"/>
            <wp:effectExtent l="0" t="0" r="0" b="0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ážená pani riaditeľka, (starostka)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Vážený pán riaditeľ,  (starosta)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srdečne Vás pozývame na prvé stretnutie žiakov a pedagógov škôl, ktoré boli vybraté do projektu British Council Connecting Classrooms (Spájame triedy), pod názvom 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/>
      </w:pPr>
      <w:r>
        <w:rPr>
          <w:rFonts w:cs="Arial" w:ascii="Arial" w:hAnsi="Arial"/>
          <w:b/>
        </w:rPr>
        <w:t>Mikulášske popoludnie – škola baví školu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ecembra 2010 o 13.30 hod.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/>
      </w:pPr>
      <w:r>
        <w:rPr>
          <w:rFonts w:cs="Arial" w:ascii="Arial" w:hAnsi="Arial"/>
          <w:b/>
        </w:rPr>
        <w:t>v Spojenej škole, Opatovská 97, Košice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álne otvorenie projektu sa uskutočnilo 4. novembra 2010 v Bratislave, na ktorom sa okrem iných významných hostí zúčastnil poslanec NR SR pán Martin Poliačik.  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o je podstatou programu?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§ Inklúzia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§ Medzinárodný rozmer vo vzdelávaní</w:t>
      </w:r>
    </w:p>
    <w:p>
      <w:pPr>
        <w:pStyle w:val="Normlnywebov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§ Podpora študentom pre preberaní zodpovednosti za svoju školu aj komunitu</w:t>
      </w:r>
    </w:p>
    <w:p>
      <w:pPr>
        <w:pStyle w:val="Normlnywebov"/>
        <w:shd w:fill="FFFFFF" w:val="clear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Európe bude projekt počas svojho trojročného trvania pracovať s vyše 600 školami, 3 000 pedagógmi a 300 000 študentmi z 20 krajín. 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še partnerské školy sú v Británii, Nemecku a Srbsku. 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om British Council v projekte na Slovensku je Generálne riaditeľstvo MPC v Bratislave.</w:t>
      </w:r>
    </w:p>
    <w:p>
      <w:pPr>
        <w:pStyle w:val="Normlnywebov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ieľom Connecting Classrooms je prostredníctvom úzkej spolupráce študentov a pedagógov z rôznych krajín dosiahnuť kultúrne otvorené školy, ktoré dostatočne odrážajú nielen súčasný stav multikulturálnej spoločnosti na starom kontinente, ale aj vývojové trendy v tejto oblasti. </w:t>
      </w:r>
    </w:p>
    <w:p>
      <w:pPr>
        <w:pStyle w:val="Normlnywebov"/>
        <w:shd w:fill="FFFFFF" w:val="clea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c informácií o projekte môžete nájsť na stránkach: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en-GB"/>
          </w:rPr>
          <w:t>www.britishcouncil.org/connectingclassrooms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lnywebov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www. britishcouncil.s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šíme sa na V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 partnerských škô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ena Klimová, Gymnázium, Exnárova 10, Koš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Zuzana Lacková, Gymnázium, Trebišovská 12, Koš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ňa Kopinová, SPŠElektrotechnická, Komenského 44, Koš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ria Čabalová, Spojená škola, Opatovská 97, Koš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dislav Vangor, ZŠ, Bidov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: Alena Klimová – koordinátor, 055/ 6710486, 091864581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gymnazium@gexnarke.sk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alenaklimova@centrum.sk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basedOn w:val="Predvolenpsmoodseku"/>
    <w:rPr>
      <w:color w:val="0055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dir.netcentrum.sk/?noaudit&amp;url=http%3A%2F%2Fwww.britishcouncil.org%2Fconnectingclassrooms" TargetMode="External"/><Relationship Id="rId4" Type="http://schemas.openxmlformats.org/officeDocument/2006/relationships/hyperlink" Target="mailto:gymnazium@gexnarke.sk" TargetMode="External"/><Relationship Id="rId5" Type="http://schemas.openxmlformats.org/officeDocument/2006/relationships/hyperlink" Target="mailto:alenaklimova@centrum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9:00Z</dcterms:created>
  <dc:creator>Your User Name</dc:creator>
  <dc:description/>
  <cp:keywords/>
  <dc:language>en-US</dc:language>
  <cp:lastModifiedBy>ŠANCA nf</cp:lastModifiedBy>
  <dcterms:modified xsi:type="dcterms:W3CDTF">2010-11-30T12:51:00Z</dcterms:modified>
  <cp:revision>3</cp:revision>
  <dc:subject/>
  <dc:title/>
</cp:coreProperties>
</file>