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I H L Á Š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omaturitné a nadstavbové štúdium na strednej š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 Vyplní uchádzač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042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Meno, priezvisko, aj rodné: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átum a miesto narodenia: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780" w:leader="none"/>
              </w:tabs>
              <w:spacing w:lineRule="auto" w:line="360" w:before="120" w:after="0"/>
              <w:rPr/>
            </w:pPr>
            <w:r>
              <w:rPr/>
              <w:t>Rodné číslo:</w:t>
              <w:tab/>
              <w:t>Okres:</w:t>
              <w:tab/>
              <w:t>Kraj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360" w:before="120" w:after="0"/>
              <w:rPr/>
            </w:pPr>
            <w:r>
              <w:rPr/>
              <w:t>Národnosť:</w:t>
              <w:tab/>
              <w:t>Štátne občianstvo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ydlisko, aj PSČ: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Školu, ktorú uchádzač navštevuje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lebo navštevoval: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čebný odbor: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zov a adresa školy,  do ktorej sa uchádzač hlási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dbor štúdia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 w:before="120" w:after="0"/>
              <w:rPr/>
            </w:pPr>
            <w:r>
              <w:rPr/>
              <w:t>Číslo tel.:</w:t>
              <w:tab/>
              <w:t>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podpis uchádzač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Vyplní dorastový lekár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ok okresného (obv.) dorastového lekára, či je uchádzač telesne schopný vykonávať práce podľa druhu štúdia, na ktorý sa hlás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 ..................................... dňa ...................                                                                         Pečiatka a 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Vyplní riaditeľ školy, na ktorú sa uchádzač hlási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nuti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Uchádzač bol – nebol/* prijatý na štúdi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................................... dátum 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Riaditeľ škol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Čo sa nehodí, prečiarknite!</w:t>
      </w:r>
    </w:p>
    <w:p>
      <w:pPr>
        <w:pStyle w:val="Normal"/>
        <w:rPr/>
      </w:pPr>
      <w:r>
        <w:rPr/>
        <w:t>51 268 0 ŠEVT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4678" w:leader="none"/>
      </w:tabs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20</wp:posOffset>
          </wp:positionH>
          <wp:positionV relativeFrom="paragraph">
            <wp:posOffset>-198120</wp:posOffset>
          </wp:positionV>
          <wp:extent cx="86550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POJENÁ ŠKOLA, Opatovská cesta 101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ie">
    <w:name w:val="číslovanie"/>
    <w:basedOn w:val="Normal"/>
    <w:qFormat/>
    <w:pPr>
      <w:numPr>
        <w:ilvl w:val="0"/>
        <w:numId w:val="2"/>
      </w:numPr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5:00Z</dcterms:created>
  <dc:creator>Mária Topoliová</dc:creator>
  <dc:description/>
  <cp:keywords/>
  <dc:language>en-US</dc:language>
  <cp:lastModifiedBy>jan</cp:lastModifiedBy>
  <cp:lastPrinted>2011-05-10T10:34:00Z</cp:lastPrinted>
  <dcterms:modified xsi:type="dcterms:W3CDTF">2021-03-18T08:59:00Z</dcterms:modified>
  <cp:revision>5</cp:revision>
  <dc:subject/>
  <dc:title/>
</cp:coreProperties>
</file>