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366395</wp:posOffset>
                </wp:positionV>
                <wp:extent cx="564578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 xml:space="preserve">ŽIADOSŤ O VYSTAVENIE ODPISU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vysvedč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-28.85pt;width:444.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 xml:space="preserve">ŽIADOSŤ O VYSTAVENIE ODPISU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vysvedč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evhodné vyškrtni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maturitné vysvedčen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výučný li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koncoročné vysvedč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o a priezvisko žiadateľa                                                                                      rodné priezvisko  *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6"/>
        <w:gridCol w:w="3058"/>
      </w:tblGrid>
      <w:tr>
        <w:trPr>
          <w:trHeight w:val="540" w:hRule="atLeast"/>
        </w:trPr>
        <w:tc>
          <w:tcPr>
            <w:tcW w:w="6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sz w:val="20"/>
          <w:szCs w:val="20"/>
        </w:rPr>
        <w:t>rodné priezvisko sa vyplňuje v prípade, že žiadateľka má v súčasnosti iné priezvisko ako v dobe ukončenia štúdi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ydlisko / ulica, č. domu, mesto, PSČ                                                           </w:t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4"/>
      </w:tblGrid>
      <w:tr>
        <w:trPr>
          <w:trHeight w:val="655" w:hRule="atLeast"/>
        </w:trPr>
        <w:tc>
          <w:tcPr>
            <w:tcW w:w="9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átum narodenia žiadateľa:                                                                    Rodné číslo žiadateľa: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189"/>
      </w:tblGrid>
      <w:tr>
        <w:trPr>
          <w:trHeight w:val="540" w:hRule="atLeast"/>
        </w:trPr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9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mobilný telefonický kontakt:</w:t>
            </w:r>
          </w:p>
        </w:tc>
      </w:tr>
      <w:tr>
        <w:trPr>
          <w:trHeight w:val="540" w:hRule="atLeast"/>
        </w:trPr>
        <w:tc>
          <w:tcPr>
            <w:tcW w:w="9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 - mail 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am o vystavenie duplikátu maturitného vysvedčen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1783"/>
        <w:gridCol w:w="2023"/>
        <w:gridCol w:w="3468"/>
      </w:tblGrid>
      <w:tr>
        <w:trPr>
          <w:trHeight w:val="540" w:hRule="atLeast"/>
        </w:trPr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Rok maturitnej / záverečnej skúšky:</w:t>
            </w:r>
          </w:p>
        </w:tc>
        <w:tc>
          <w:tcPr>
            <w:tcW w:w="5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ieda:</w:t>
            </w:r>
          </w:p>
        </w:tc>
        <w:tc>
          <w:tcPr>
            <w:tcW w:w="5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iedny učiteľ:</w:t>
            </w:r>
          </w:p>
        </w:tc>
        <w:tc>
          <w:tcPr>
            <w:tcW w:w="54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0" w:hRule="atLeast"/>
        </w:trPr>
        <w:tc>
          <w:tcPr>
            <w:tcW w:w="1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Štúdium: </w:t>
            </w:r>
          </w:p>
        </w:tc>
        <w:tc>
          <w:tcPr>
            <w:tcW w:w="38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d školského roku: </w:t>
            </w:r>
          </w:p>
        </w:tc>
        <w:tc>
          <w:tcPr>
            <w:tcW w:w="3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školského roku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dôvodneni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642" w:hRule="atLeast"/>
        </w:trPr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 vystavenie duplikátu maturitného vysvedčenia žiadam z dôvodu stra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 xml:space="preserve">originálneho dokladu o ukončení štúdia - maturitného vysvedčenia. Čestne prehlasujem, že úradný doklad o ukončení štúdia (maturitné vysvedčenie) z dôvodu jeho straty nemám k dispozícii a z uvedeného dôvodu žiadam o vystavenie jeho duplikátu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>
          <w:trHeight w:val="540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 </w:t>
            </w:r>
          </w:p>
        </w:tc>
        <w:tc>
          <w:tcPr>
            <w:tcW w:w="47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ňa: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vlastnoručný podpis žiadateľa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1:00Z</dcterms:created>
  <dc:creator>pasa</dc:creator>
  <dc:description/>
  <cp:keywords/>
  <dc:language>en-US</dc:language>
  <cp:lastModifiedBy>New</cp:lastModifiedBy>
  <cp:lastPrinted>2014-06-26T10:12:00Z</cp:lastPrinted>
  <dcterms:modified xsi:type="dcterms:W3CDTF">2016-03-11T09:53:00Z</dcterms:modified>
  <cp:revision>14</cp:revision>
  <dc:subject/>
  <dc:title>ŽIADOSŤ O VYKONANIE KOMISIONÁLNEJ SKÚŠKY</dc:title>
</cp:coreProperties>
</file>