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59535" cy="38735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lnywebov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</w:t>
      </w:r>
      <w:r>
        <w:rPr>
          <w:rFonts w:cs="Arial" w:ascii="Arial" w:hAnsi="Arial"/>
          <w:color w:val="000000"/>
          <w:lang w:val="en-GB"/>
        </w:rPr>
        <w:t xml:space="preserve">Naša škola je zapojená do projektu British Council v oblasti vzdelávania   </w:t>
      </w:r>
    </w:p>
    <w:p>
      <w:pPr>
        <w:pStyle w:val="Normlnywebov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</w:t>
      </w:r>
      <w:r>
        <w:rPr>
          <w:rFonts w:cs="Arial" w:ascii="Arial" w:hAnsi="Arial"/>
          <w:color w:val="000000"/>
          <w:lang w:val="en-GB"/>
        </w:rPr>
        <w:t>s názvom  Connecting Classrooms (Spájame triedy).</w:t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>Na podujatí s názvom Spájame triedy – spájame mladých sa 4. novembra v Bratislave uskutočnilo jeho oficiálne otvorenie. Zúčastnil sa ho okrem iných hostí poslanec NR SR pán Martin Poliačik a účastníkov pozdravil listom štátny tajomník Ministerstva školstva Jarolav Ivančo.</w:t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o je podstatou programu?</w:t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>§       Inklúzia</w:t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>§       Medzinárodný rozmer vo vzdelávaní</w:t>
      </w:r>
    </w:p>
    <w:p>
      <w:pPr>
        <w:pStyle w:val="Normlnywebov"/>
        <w:shd w:fill="FFFFFF" w:val="clear"/>
        <w:spacing w:lineRule="auto" w:line="276"/>
        <w:ind w:left="720" w:hanging="0"/>
        <w:rPr/>
      </w:pPr>
      <w:r>
        <w:rPr>
          <w:rFonts w:cs="Arial" w:ascii="Arial" w:hAnsi="Arial"/>
          <w:color w:val="000000"/>
          <w:lang w:val="en-GB"/>
        </w:rPr>
        <w:t xml:space="preserve">§       Podpora študentom pre preberaní zodpovednosti za svoju školu aj   </w:t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</w:t>
      </w:r>
      <w:r>
        <w:rPr>
          <w:rFonts w:cs="Arial" w:ascii="Arial" w:hAnsi="Arial"/>
          <w:color w:val="000000"/>
          <w:lang w:val="en-GB"/>
        </w:rPr>
        <w:t>Komunitu</w:t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Európe bude projekt počas svojho trojročného trvania pracovať s vyše 600 školami, 3 000 pedagógmi a 300 000 študentmi z 20 krajín. Naše partnerské školy sú v Británii, Nemecku a Srbsku</w:t>
      </w:r>
      <w:r>
        <w:rPr>
          <w:rFonts w:cs="Arial" w:ascii="Arial" w:hAnsi="Arial"/>
          <w:color w:val="000000"/>
          <w:lang w:val="en-GB"/>
        </w:rPr>
        <w:t>. Partnerom British Council v projekte na Slovensku je Generálne riaditeľstvo MPC v Bratislave.</w:t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ieľom Connecting Classrooms je prostredníctvom úzkej spolupráce študentov a pedagógov z rôznych krajín dosiahnuť kultúrne otvorené školy, ktoré dostatočne odrážajú nielen súčasný stav multikulturálnej spoločnosti na starom kontinente, ale aj vývojové trendy v tejto oblasti. </w:t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lnywebov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</w:t>
      </w:r>
      <w:r>
        <w:rPr>
          <w:rFonts w:cs="Arial" w:ascii="Arial" w:hAnsi="Arial"/>
          <w:color w:val="000000"/>
          <w:lang w:val="en-GB"/>
        </w:rPr>
        <w:t xml:space="preserve">Viac informácií o projekte môžete nájsť na stránkach: </w:t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lang w:val="en-GB"/>
          </w:rPr>
          <w:t>www.britishcouncil.org/connectingclassrooms</w:t>
        </w:r>
      </w:hyperlink>
      <w:r>
        <w:rPr>
          <w:rFonts w:cs="Arial" w:ascii="Arial" w:hAnsi="Arial"/>
          <w:b/>
          <w:bCs/>
          <w:color w:val="000000"/>
          <w:lang w:val="en-GB"/>
        </w:rPr>
        <w:t xml:space="preserve"> </w:t>
      </w:r>
    </w:p>
    <w:p>
      <w:pPr>
        <w:pStyle w:val="Normlnywebov"/>
        <w:shd w:fill="FFFFFF" w:val="clear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b/>
          <w:bCs/>
          <w:color w:val="000000"/>
          <w:lang w:val="en-GB"/>
        </w:rPr>
        <w:t>www. britishcouncil.sk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55DD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dir.netcentrum.sk/?noaudit&amp;url=http%3A%2F%2Fwww.britishcouncil.org%2Fconnectingclassroo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50:00Z</dcterms:created>
  <dc:creator>Your User Name</dc:creator>
  <dc:description/>
  <cp:keywords/>
  <dc:language>en-US</dc:language>
  <cp:lastModifiedBy>ŠANCA nf</cp:lastModifiedBy>
  <dcterms:modified xsi:type="dcterms:W3CDTF">2010-11-28T17:41:00Z</dcterms:modified>
  <cp:revision>4</cp:revision>
  <dc:subject/>
  <dc:title/>
</cp:coreProperties>
</file>